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968"/>
        <w:gridCol w:w="142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лов Валерий Викто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ыкова Наталья Анато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а Татьяна Александ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в Дмитрий Викто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едицинским отдел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сновно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рова Татьяна Ива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шина Галина Константи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ина Татьяна Юр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а Анастасия Серге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илевой Александр Владими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программ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хина Евгения Юрьевн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 кад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банова Анна Юр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консуль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Анастас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енко Ири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терапев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урихина Валентина Дмитри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а Нина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а Ольг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Наталь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/медицинская диетиче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лапова Натал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ищева Валентина Григор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слова Светла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банова Гали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Наталия Константи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ова Галина Михайл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порова Татьяна Ива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 Николай Иван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а Ольга Михайл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 Юрий Васил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хин Виктор Михайл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тев Иван Никола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Юрий Алексе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Медицинское обслуживание для отделения милосер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ередова Людмил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лапова Наталья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говая Валентина Яковл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ва Ольг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ина Наталия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икова Анна Вячеслав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Нина Семе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ова Татьяна Викто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а Валенти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а Людмила Викто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а Татьяна Ива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а Ни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банова Елен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а Людмила Викто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а Наталья Его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нина Зинаида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а Светлана Ива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Социально-трудовая реабилитация и культурно-воспитательн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енова Елена Анатольевн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щева Надежда Серге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айлова Любовь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в Сергей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роизводственного обучения рабочих массовых профессий/дезинфекто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цева Наталья Викто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/шеф пова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лова Татьяна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а Светлан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рабо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Елена Алексе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рабо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лена Льв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рабо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лова Наталья Викто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Инна Его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Хозяйственно-обслуживающи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кова Зинаида Иван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вцова Надежда Иван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кла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 Александр Серг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автомобиля/подсобный транспортный рабо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етова Елена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а-хозяй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Татьяна Юр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щик служебных помещений/садов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Мария Иван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щик служебных помещ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овская Надежда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щик служебных помещ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а Елена Васил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щик служебных помещ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Сергей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поров Юрий Анато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ин Николай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Николай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Сергей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сантехник/слесарь-ремонт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цев Владимир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ремонт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Иван И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тулова Галина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ина Ольга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7374) 33-3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вцов Александр Никола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по комплексному обслуживанию и ремонту зданий/уборщик территор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374) 33-3-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Администратор</dc:creator>
  <dc:description/>
  <dc:language>en-US</dc:language>
  <cp:lastModifiedBy>Евгения</cp:lastModifiedBy>
  <dcterms:modified xsi:type="dcterms:W3CDTF">2024-07-26T10:47:00Z</dcterms:modified>
  <cp:revision>2</cp:revision>
  <dc:subject/>
  <dc:title/>
</cp:coreProperties>
</file>